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aediatric Hearing Assessment Refer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ferr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ing Clinic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&amp; Occup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Detail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O.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umber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: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li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ooked After” Child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Pract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er Require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l Discharge Dat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Reaso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lease give as much detail as possible including any relevant medical condit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mail this referral (as a PDF attachment) 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h-tr.paediatricaudiologyreferrals@nhs.n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rer Feedback: We would be grateful if you would complete the Referrer Feedback form on the Children’s hearing Centre website in the ‘Referral Information’ sec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18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1575"/>
    </w:tblGrid>
    <w:tr>
      <w:trPr/>
      <w:tc>
        <w:tcPr>
          <w:tcW w:w="136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3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080"/>
      <w:gridCol w:w="4633"/>
      <w:gridCol w:w="1622"/>
    </w:tblGrid>
    <w:tr>
      <w:trPr>
        <w:trHeight w:val="717" w:hRule="atLeast"/>
      </w:trPr>
      <w:tc>
        <w:tcPr>
          <w:tcW w:w="198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08990" cy="71437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1" r="-5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4" name="Picture 1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University Bristol &amp; Weston NHS Foundation Trust </w:t>
          </w:r>
        </w:p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 0117 923 0000  Minicom 0117 934 9869 www.uhbristol.nhs.uk</w:t>
          </w:r>
        </w:p>
      </w:tc>
      <w:tc>
        <w:tcPr>
          <w:tcW w:w="162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Page 1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Version 1.2 November 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204851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</w:rPr>
      <w:t xml:space="preserve">                    </w:t>
    </w:r>
    <w:r>
      <w:rPr>
        <w:rFonts w:cs="Arial" w:ascii="Arial" w:hAnsi="Arial"/>
        <w:b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609090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 xml:space="preserve">        Women’s and Children’s Division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aediatric Audiology Enquiries                                                                                                                Children’s Hearing Centre</w:t>
    </w:r>
  </w:p>
  <w:p>
    <w:pPr>
      <w:pStyle w:val="Header"/>
      <w:rPr/>
    </w:pPr>
    <w:r>
      <w:rPr>
        <w:rFonts w:cs="Arial" w:ascii="Arial" w:hAnsi="Arial"/>
        <w:sz w:val="16"/>
        <w:szCs w:val="16"/>
      </w:rPr>
      <w:t>Tel: 0117 342 1611                                                                                                                                                               Level 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 Michael’s Hospital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Southwell Street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Bristol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S2 8EG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center" w:pos="5670" w:leader="none"/>
      </w:tabs>
      <w:ind w:left="720" w:firstLine="720"/>
      <w:rPr/>
    </w:pPr>
    <w:r>
      <w:rPr/>
      <w:tab/>
      <w:tab/>
      <w:tab/>
      <w:tab/>
    </w:r>
    <w:r>
      <w:rPr>
        <w:rFonts w:cs="Arial" w:ascii="Arial" w:hAnsi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both"/>
      <w:outlineLvl w:val="3"/>
    </w:pPr>
    <w:rPr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_Main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8:00Z</dcterms:created>
  <dc:creator>UBHT</dc:creator>
  <dc:description/>
  <cp:keywords/>
  <dc:language>en-US</dc:language>
  <cp:lastModifiedBy>Anna Leatt</cp:lastModifiedBy>
  <cp:lastPrinted>2017-04-25T10:42:00Z</cp:lastPrinted>
  <dcterms:modified xsi:type="dcterms:W3CDTF">2022-11-29T14:08:00Z</dcterms:modified>
  <cp:revision>2</cp:revision>
  <dc:subject/>
  <dc:title>Ref: JBM/JS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8D9DFE49119345B0FD26CFCE4303CD</vt:lpwstr>
  </property>
  <property fmtid="{D5CDD505-2E9C-101B-9397-08002B2CF9AE}" pid="3" name="NatCons">
    <vt:lpwstr>AUD</vt:lpwstr>
  </property>
  <property fmtid="{D5CDD505-2E9C-101B-9397-08002B2CF9AE}" pid="4" name="NatSpec">
    <vt:lpwstr>1M</vt:lpwstr>
  </property>
</Properties>
</file>