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IN IMAGING REQUESTS (X-RA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ults</w:t>
      </w:r>
    </w:p>
    <w:p>
      <w:pPr>
        <w:pStyle w:val="Heading2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your appoint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the Radiology department on one of the following numbers and we will endeavour to arrange your appointment at a time convenient to you at South Bristol Community Hospital or Bristol Royal Infirm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y we ask that you bear with us, whilst we establish this new system of working. We welcome any feedback to help us improve the process for you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- Friday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0117 342 240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9:00 am – 4:00 p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- Friday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0117 342 9695</w:t>
        <w:tab/>
        <w:t>5.00 pm – 7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&amp; Sunday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>0117 342 9695</w:t>
        <w:tab/>
        <w:t>8:30 am – 7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asked a few questions prior to agreeing a suitable time.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ease attend just 5mins before your allocated time slot</w:t>
      </w:r>
      <w:r>
        <w:rPr>
          <w:rFonts w:cs="Arial" w:ascii="Arial" w:hAnsi="Arial"/>
          <w:sz w:val="22"/>
          <w:szCs w:val="22"/>
        </w:rPr>
        <w:t xml:space="preserve"> so that your details can be checked and request process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Covid-19 symptoms on the day of your appointment, please do not attend and call us to re-arrange your appointment.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ttend alone unless you need a carer in attend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anyone attending the hospital needs to wear a mask or face cove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ildren</w:t>
      </w:r>
    </w:p>
    <w:p>
      <w:pPr>
        <w:pStyle w:val="Heading2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your appointmen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ontact the Radiology department on the following number and we will endeavour to arrange an appointment at a time convenient to you at the Bristol Royal Hospital for Children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- Friday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0117 342 812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8:30 am – 4:0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asked a few questions prior to agreeing a suitable time.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ease attend just 5mins before your allocated time slot</w:t>
      </w:r>
      <w:r>
        <w:rPr>
          <w:rFonts w:cs="Arial" w:ascii="Arial" w:hAnsi="Arial"/>
          <w:sz w:val="22"/>
          <w:szCs w:val="22"/>
        </w:rPr>
        <w:t xml:space="preserve"> so that your details can be checked and request process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child has Covid-19 symptoms on the day of your appointment, please do not attend and call us to re-arrange your appoint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o not bring any other children or family with you unless they are needed to assist in the attend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anyone attending the hospital needs to wear a mask or face cove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EASE PRESENT WITHIN 1 MONTH (CHILDREN 2WEEK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482" w:footer="7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ssue Oct 2020  SK/S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Department of Clinical Radiology. University Hospitals Bristol &amp; Weston NHS Foundation Trust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RADIOLOGY REQUESTS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65920"/>
      <w:u w:val="none"/>
    </w:rPr>
  </w:style>
  <w:style w:type="character" w:styleId="Bodylink1">
    <w:name w:val="body_link1"/>
    <w:qFormat/>
    <w:rPr>
      <w:rFonts w:ascii="Verdana" w:hAnsi="Verdana" w:cs="Verdana"/>
      <w:b/>
      <w:bCs/>
      <w:i w:val="false"/>
      <w:iCs w:val="false"/>
      <w:color w:val="526725"/>
      <w:sz w:val="24"/>
      <w:szCs w:val="24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body">
    <w:name w:val="main-body"/>
    <w:basedOn w:val="Normal"/>
    <w:qFormat/>
    <w:pPr>
      <w:spacing w:before="100" w:after="100"/>
    </w:pPr>
    <w:rPr>
      <w:rFonts w:ascii="Verdana" w:hAnsi="Verdana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8C74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5:00Z</dcterms:created>
  <dc:creator>Sally King</dc:creator>
  <dc:description/>
  <dc:language>en-US</dc:language>
  <cp:lastModifiedBy>King, Sally</cp:lastModifiedBy>
  <cp:lastPrinted>2004-11-09T17:13:00Z</cp:lastPrinted>
  <dcterms:modified xsi:type="dcterms:W3CDTF">2020-10-08T16:46:00Z</dcterms:modified>
  <cp:revision>3</cp:revision>
  <dc:subject/>
  <dc:title>Patient ID</dc:title>
</cp:coreProperties>
</file>