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3010</wp:posOffset>
            </wp:positionH>
            <wp:positionV relativeFrom="paragraph">
              <wp:posOffset>-118745</wp:posOffset>
            </wp:positionV>
            <wp:extent cx="1513840" cy="813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238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 Crite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HBristol Primary Care Dietetic Service (South &amp; West Bristo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dult Patients Only (aged 18+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5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written referrals to</w:t>
      </w:r>
      <w:r>
        <w:rPr>
          <w:rFonts w:cs="Arial" w:ascii="Arial" w:hAnsi="Arial"/>
          <w:b/>
          <w:sz w:val="20"/>
          <w:szCs w:val="20"/>
        </w:rPr>
        <w:t xml:space="preserve"> Department of Nutrition and Dietetics, Adult Therapy Department, A804, Queens Building, Bristol Royal Infirmary, Bristol, BS2 8HW. Telephone 0117 342 7360.  </w:t>
      </w:r>
      <w:r>
        <w:rPr>
          <w:rFonts w:cs="Arial" w:ascii="Arial" w:hAnsi="Arial"/>
          <w:sz w:val="20"/>
          <w:szCs w:val="20"/>
        </w:rPr>
        <w:t xml:space="preserve">Clients are sent an </w:t>
      </w:r>
      <w:r>
        <w:rPr>
          <w:rFonts w:cs="Arial" w:ascii="Arial" w:hAnsi="Arial"/>
          <w:b/>
          <w:sz w:val="20"/>
          <w:szCs w:val="20"/>
        </w:rPr>
        <w:t>‘opt-in letter’</w:t>
      </w:r>
      <w:r>
        <w:rPr>
          <w:rFonts w:cs="Arial" w:ascii="Arial" w:hAnsi="Arial"/>
          <w:sz w:val="20"/>
          <w:szCs w:val="20"/>
        </w:rPr>
        <w:t xml:space="preserve"> asking whether they would like to see a Dietitian and are given </w:t>
      </w:r>
      <w:r>
        <w:rPr>
          <w:rFonts w:cs="Arial" w:ascii="Arial" w:hAnsi="Arial"/>
          <w:b/>
          <w:sz w:val="20"/>
          <w:szCs w:val="20"/>
        </w:rPr>
        <w:t>2 weeks</w:t>
      </w:r>
      <w:r>
        <w:rPr>
          <w:rFonts w:cs="Arial" w:ascii="Arial" w:hAnsi="Arial"/>
          <w:sz w:val="20"/>
          <w:szCs w:val="20"/>
        </w:rPr>
        <w:t xml:space="preserve"> to reply.  </w:t>
      </w:r>
    </w:p>
    <w:p>
      <w:pPr>
        <w:pStyle w:val="Normal"/>
        <w:ind w:left="-540" w:right="-54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40" w:right="-7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fore Referring:  </w:t>
        <w:tab/>
        <w:t>Has the referral been discussed and agreed with the patient?</w:t>
      </w:r>
    </w:p>
    <w:p>
      <w:pPr>
        <w:pStyle w:val="Normal"/>
        <w:ind w:left="-540" w:right="-5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If appropriate has basic first line advice been given?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1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TO REFE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abet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24"/>
              <w:rPr/>
            </w:pPr>
            <w:r>
              <w:rPr>
                <w:rFonts w:cs="Arial" w:ascii="Arial" w:hAnsi="Arial"/>
                <w:sz w:val="20"/>
                <w:szCs w:val="20"/>
              </w:rPr>
              <w:t>Newly diagnosed Type 2 (encourage ‘Living with Diabetes’ programmes, held by B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or blood glucose contro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ired Glucose Toleranc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besit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 line, please consider sending all referrals o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Management on Referral Administra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 Health, Avonqu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berland Bas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istol, BS1 6X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: 0117 922 292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eight.loss@bristol.gov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als will be considered for those with but not requiring specialist Tier 3+ adv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/>
            </w:pPr>
            <w:r>
              <w:rPr>
                <w:rFonts w:cs="Arial" w:ascii="Arial" w:hAnsi="Arial"/>
                <w:sz w:val="20"/>
                <w:szCs w:val="20"/>
              </w:rPr>
              <w:t>BMI ≥ 28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co-morbidities (e.g. hypertension, diabetes, hyperlipidaemi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nancy BMI &gt;35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diovascular Diseas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year CVD risk 20% or greater (NICE 2008) 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sistent raised fasting total cholesterol &gt;4mmol/L, LDL &gt;2mmol/L, HDL &lt;1mmol/L, Triglycerides &gt;2mmol/L which have not responded to advice from other members of the Primary Healthcare Tea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prevention if required following cardiac rehabilitation programm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utritional Suppor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lnutrition identified as </w:t>
            </w:r>
            <w:r>
              <w:rPr>
                <w:rFonts w:cs="Arial" w:ascii="Arial" w:hAnsi="Arial"/>
                <w:sz w:val="20"/>
                <w:szCs w:val="20"/>
              </w:rPr>
              <w:t>(NICE 2006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6" w:hanging="346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weight BMI &lt; 18.5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ntentional weight loss &gt; 10% in previous 3-6 months o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&lt; 20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and unintentional weight loss &gt;5% within last 3-6 month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UST” screening tool, Nutrition Risk Score ≥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/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llowing difficulties post Speech and Language Therapy (SLT) assessment (SLT report to be attache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of prescribed oral nutritional supplement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Gastrointestinal Problem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6" w:hanging="346"/>
              <w:rPr/>
            </w:pPr>
            <w:r>
              <w:rPr>
                <w:rFonts w:cs="Arial" w:ascii="Arial" w:hAnsi="Arial"/>
                <w:sz w:val="20"/>
                <w:szCs w:val="20"/>
              </w:rPr>
              <w:t>Irritable bowel syndrome (clinically diagnosed using NICE guidance 2008, detailed history of investigations requir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iac disease (diagnosed by biopsy and not under acute servic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46" w:hanging="34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tose intolerance (diagnosed by hydrogen breath test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IAGN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utritional Deficienci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deficiency anaem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D / Calciu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APPROPRIATE REFERRAL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group education and Carbohydrate Counting for Type 1 Diabetes – please refer onto Bristol Community Health, Diabetes and Nutrition Services (DANS) Tel:  0117 9598970, Fax: 0117 9598971 or email DANS.bristol@nhs.ne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Enteral Feeding tube in situ – these patients should be referred to Home Management Services (HMS) at the BRI 0117 342 75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ing Disorders – please refer to Mental Health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Healthy Eating advice should first be seen by a practice nur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s nutrition advi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ients with ongoing treatment from Acute Setting where Secondary Care Dietetic Services are supporting or maintaining ca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iatric referrals should be sent to Dietetic Department at Bristol Royal Children’s Hospit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ary visi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546" w:hanging="0"/>
        <w:rPr/>
      </w:pPr>
      <w:r>
        <w:rPr>
          <w:rFonts w:cs="Arial" w:ascii="Arial" w:hAnsi="Arial"/>
          <w:b/>
          <w:sz w:val="20"/>
          <w:szCs w:val="20"/>
        </w:rPr>
        <w:t xml:space="preserve">Please note that incomplete referrals will be sent back to the referrer for completion to reduce clinical risk.  Results of any investigations maybe required prior to consultation. </w:t>
      </w:r>
      <w:r>
        <w:rPr>
          <w:rFonts w:cs="Arial" w:ascii="Arial" w:hAnsi="Arial"/>
          <w:b/>
          <w:sz w:val="16"/>
          <w:szCs w:val="16"/>
        </w:rPr>
        <w:t>(February 2019)</w:t>
      </w:r>
    </w:p>
    <w:sectPr>
      <w:type w:val="nextPage"/>
      <w:pgSz w:w="11906" w:h="16838"/>
      <w:pgMar w:left="1304" w:right="1247" w:gutter="0" w:header="0" w:top="35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ight.loss@bristol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35539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8:00Z</dcterms:created>
  <dc:creator>UBHT</dc:creator>
  <dc:description/>
  <dc:language>en-US</dc:language>
  <cp:lastModifiedBy>Dennis, Meghan</cp:lastModifiedBy>
  <cp:lastPrinted>2012-10-05T09:52:00Z</cp:lastPrinted>
  <dcterms:modified xsi:type="dcterms:W3CDTF">2020-08-21T08:28:00Z</dcterms:modified>
  <cp:revision>2</cp:revision>
  <dc:subject/>
  <dc:title>Referral Criteria</dc:title>
</cp:coreProperties>
</file>