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CDS Locations</w:t>
        <w:b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42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&amp; 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e and facilities availa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ing Hou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</w:rPr>
              <w:t>Dental Department Riverside Health Centre</w:t>
              <w:br/>
              <w:t xml:space="preserve">24 James Street West  </w:t>
              <w:br/>
              <w:t>Bath BA1 2B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C &amp; CDS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ist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ft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44" w:after="14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nday to Friday</w:t>
            </w:r>
          </w:p>
          <w:p>
            <w:pPr>
              <w:pStyle w:val="Heading1"/>
              <w:spacing w:lineRule="auto" w:line="240" w:before="144" w:after="14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00 – 12.30, 13.30 – 17.00</w:t>
            </w:r>
          </w:p>
          <w:p>
            <w:pPr>
              <w:pStyle w:val="Heading1"/>
              <w:spacing w:lineRule="auto" w:line="240" w:before="144" w:after="14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unday 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Hours</w:t>
              <w:tab/>
              <w:t>9.00 – 1p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Dental Department     </w:t>
              <w:br/>
              <w:t>Charlotte Keel Health Centre</w:t>
              <w:br/>
              <w:t>Seymour Road</w:t>
              <w:br/>
              <w:t>Easton</w:t>
              <w:br/>
              <w:t>Bristol  BS5 0UA</w:t>
              <w:tab/>
              <w:t xml:space="preserve"> </w:t>
              <w:tab/>
              <w:tab/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DS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ediatric bias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bCs/>
              </w:rPr>
              <w:t>Undergraduate training.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ist, Lift.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to Friday</w:t>
              <w:tab/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2.30,  13.30 – 17.00</w:t>
              <w:tab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</w:rPr>
              <w:t xml:space="preserve">Dental Department  (SCDS) </w:t>
            </w:r>
            <w:r>
              <w:rPr>
                <w:rFonts w:cs="Arial" w:ascii="Arial" w:hAnsi="Arial"/>
                <w:bCs/>
              </w:rPr>
              <w:t>St Martin’s Hospital</w:t>
            </w:r>
            <w:r>
              <w:rPr>
                <w:rFonts w:cs="Arial" w:ascii="Arial" w:hAnsi="Arial"/>
                <w:b/>
                <w:bCs/>
              </w:rPr>
              <w:t xml:space="preserve"> </w:t>
              <w:tab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Clara Cross Lane </w:t>
              <w:tab/>
              <w:br/>
              <w:t>Bath  BA2 5RP</w:t>
              <w:tab/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t>CDS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ist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vel access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 available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to Thursday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2.30,   13.30 – 17.00</w:t>
              <w:tab/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</w:rPr>
              <w:t xml:space="preserve">Dental Department Southmead Health Centre Ullswater Road  </w:t>
              <w:br/>
              <w:t>Southmead</w:t>
              <w:tab/>
              <w:tab/>
              <w:br/>
              <w:t>Bristol  BS10 6DF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t>CDS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ist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 (IV)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vel access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</w:rPr>
              <w:t>Monday to Thursday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2.30,    13.30 – 17.00</w:t>
              <w:tab/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l Department</w:t>
              <w:br/>
              <w:t>Weston General Hospital</w:t>
              <w:br/>
              <w:t>Grange Road</w:t>
              <w:tab/>
              <w:br/>
              <w:t>Uphill</w:t>
              <w:tab/>
              <w:tab/>
              <w:br/>
              <w:t>Weston Super Mare</w:t>
              <w:br/>
              <w:t>BS23 4TQ</w:t>
              <w:tab/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t>CDS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ist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m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</w:rPr>
              <w:t>Monday to Friday</w:t>
              <w:tab/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2.30,   13.30 – 17.00</w:t>
              <w:tab/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e and facilities availa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ing Hou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l Department</w:t>
              <w:br/>
              <w:t>Yate Health Centre</w:t>
              <w:br/>
              <w:t>21 West Walk</w:t>
              <w:br/>
              <w:t>Yate</w:t>
              <w:br/>
              <w:t>Bristol  BS37 4AX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DS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ft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e Hoist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- Friday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2.30, 13.30 – 17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</w:rPr>
              <w:br/>
              <w:t>Oral Health Promotion Team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Katherine Walls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Times New Roman" w:hAnsi="Times New Roman" w:eastAsia="SimSun;宋体" w:cs="Arial"/>
      <w:b/>
      <w:bCs/>
      <w:kern w:val="2"/>
      <w:sz w:val="32"/>
      <w:szCs w:val="32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Arial"/>
      <w:b/>
      <w:bCs/>
      <w:kern w:val="2"/>
      <w:sz w:val="32"/>
      <w:szCs w:val="32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6F28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07:00Z</dcterms:created>
  <dc:creator>Hanlon, Kate</dc:creator>
  <dc:description/>
  <dc:language>en-US</dc:language>
  <cp:lastModifiedBy>Walls, Katherine</cp:lastModifiedBy>
  <dcterms:modified xsi:type="dcterms:W3CDTF">2017-03-15T16:07:00Z</dcterms:modified>
  <cp:revision>2</cp:revision>
  <dc:subject/>
  <dc:title/>
</cp:coreProperties>
</file>