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n Clinic referral form for North Bristol, and UHBristol Trust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4530</wp:posOffset>
                </wp:positionH>
                <wp:positionV relativeFrom="paragraph">
                  <wp:posOffset>208280</wp:posOffset>
                </wp:positionV>
                <wp:extent cx="6848475" cy="0"/>
                <wp:effectExtent l="0" t="12700" r="0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9pt,16.4pt" to="485.3pt,16.4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atient Information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1701"/>
        <w:gridCol w:w="1276"/>
        <w:gridCol w:w="1228"/>
        <w:gridCol w:w="189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   /   /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MS Gothic;ＭＳ ゴシック" w:cs="Minion Pro Bold Cond;Cambria Math" w:ascii="Minion Pro Bold Cond;Cambria Math" w:hAnsi="Minion Pro Bold Cond;Cambria Math"/>
                <w:sz w:val="20"/>
                <w:szCs w:val="20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MS Gothic;ＭＳ ゴシック" w:cs="Minion Pro Bold Cond;Cambria Math" w:ascii="Minion Pro Bold Cond;Cambria Math" w:hAnsi="Minion Pro Bold Cond;Cambria Math"/>
                <w:sz w:val="20"/>
                <w:szCs w:val="20"/>
              </w:rPr>
              <w:t>☐</w:t>
            </w:r>
          </w:p>
        </w:tc>
      </w:tr>
      <w:tr>
        <w:trPr>
          <w:trHeight w:val="4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eferrer Information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56"/>
        <w:gridCol w:w="355"/>
        <w:gridCol w:w="1985"/>
        <w:gridCol w:w="3402"/>
      </w:tblGrid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GP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address and phone number of referrer if different from above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History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1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onset of p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y source of pai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eason for referral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812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r main reasons for referring this patient e.g. quality of life issues sleep/work/depress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Investigations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list investigations carried out f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 e.g. blood tests, X-rays, MRI scans etc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evious Pain Clinic attendance</w:t>
      </w:r>
    </w:p>
    <w:tbl>
      <w:tblPr>
        <w:tblW w:w="11154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2410"/>
        <w:gridCol w:w="3402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the patient been seen in a pain clinic on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occasion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>
          <w:trHeight w:val="280" w:hRule="atLeast"/>
        </w:trPr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 please provide detail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ain cli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last vis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sul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revious interventions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your patient received surgical or injection treat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is condition? If so please provide details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s the patient received physical interven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is condition e.g. physiotherapy/acupunc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ther Medical History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list past and current condition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edication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95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current medication taken for this probl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list all medication tried for this condition, any sid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s and if the medication was discontinued was thi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ause of side-effects or lack of effic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drug allerg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ental Health Information</w:t>
      </w:r>
    </w:p>
    <w:tbl>
      <w:tblPr>
        <w:tblW w:w="105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782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there a history of drug/alcohol dependency?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ental health diagnoses/contact with CMH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/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health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ion Pro Bold Cond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318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03:00Z</dcterms:created>
  <dc:creator>Janine Mendham</dc:creator>
  <dc:description/>
  <dc:language>en-US</dc:language>
  <cp:lastModifiedBy>Brook, Peter</cp:lastModifiedBy>
  <dcterms:modified xsi:type="dcterms:W3CDTF">2017-03-01T14:03:00Z</dcterms:modified>
  <cp:revision>2</cp:revision>
  <dc:subject/>
  <dc:title/>
</cp:coreProperties>
</file>