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Routine Gastroscopy Referral Form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rStyle w:val="A0"/>
          <w:rFonts w:ascii="Arial" w:hAnsi="Arial" w:cs="Arial"/>
          <w:spacing w:val="-4"/>
        </w:rPr>
      </w:pPr>
      <w:r>
        <w:rPr>
          <w:rFonts w:cs="Arial" w:ascii="Arial" w:hAnsi="Arial"/>
          <w:color w:val="221E1F"/>
          <w:spacing w:val="-4"/>
          <w:sz w:val="16"/>
          <w:szCs w:val="16"/>
        </w:rPr>
        <w:t>Please tick to indicate which treatment centre you are referring your patient to and fax this completed and signed form to the fax number indicated below:</w:t>
      </w:r>
    </w:p>
    <w:p>
      <w:pPr>
        <w:pStyle w:val="Normal"/>
        <w:rPr>
          <w:rStyle w:val="A0"/>
          <w:rFonts w:ascii="Arial" w:hAnsi="Arial" w:cs="Arial"/>
          <w:spacing w:val="-4"/>
          <w:sz w:val="10"/>
          <w:szCs w:val="10"/>
        </w:rPr>
      </w:pPr>
      <w:r>
        <w:rPr/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6"/>
        <w:gridCol w:w="141"/>
        <w:gridCol w:w="993"/>
        <w:gridCol w:w="283"/>
        <w:gridCol w:w="284"/>
        <w:gridCol w:w="425"/>
        <w:gridCol w:w="35"/>
        <w:gridCol w:w="390"/>
        <w:gridCol w:w="284"/>
        <w:gridCol w:w="1134"/>
        <w:gridCol w:w="283"/>
        <w:gridCol w:w="94"/>
        <w:gridCol w:w="190"/>
        <w:gridCol w:w="3"/>
        <w:gridCol w:w="210"/>
        <w:gridCol w:w="70"/>
        <w:gridCol w:w="142"/>
        <w:gridCol w:w="425"/>
        <w:gridCol w:w="567"/>
        <w:gridCol w:w="425"/>
        <w:gridCol w:w="284"/>
        <w:gridCol w:w="674"/>
        <w:gridCol w:w="35"/>
        <w:gridCol w:w="283"/>
        <w:gridCol w:w="329"/>
        <w:gridCol w:w="522"/>
        <w:gridCol w:w="1227"/>
        <w:gridCol w:w="192"/>
        <w:gridCol w:w="1"/>
      </w:tblGrid>
      <w:tr>
        <w:trPr>
          <w:trHeight w:val="227" w:hRule="atLeast"/>
        </w:trPr>
        <w:tc>
          <w:tcPr>
            <w:tcW w:w="4962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2324667580"/>
            <w:bookmarkStart w:id="1" w:name="__Fieldmark__0_2324667580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Emersons Green NHS Treatment Centre (fax. 0117 906 1950)</w:t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2324667580"/>
            <w:bookmarkStart w:id="3" w:name="__Fieldmark__1_2324667580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vizes NHS Treatment Centr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fax. 0117 906 1950)</w:t>
            </w:r>
          </w:p>
        </w:tc>
      </w:tr>
      <w:tr>
        <w:trPr>
          <w:trHeight w:val="57" w:hRule="atLeast"/>
        </w:trPr>
        <w:tc>
          <w:tcPr>
            <w:tcW w:w="10350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113" w:hRule="exact"/>
        </w:trPr>
        <w:tc>
          <w:tcPr>
            <w:tcW w:w="6804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354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13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ferrer details</w:t>
            </w:r>
          </w:p>
        </w:tc>
        <w:tc>
          <w:tcPr>
            <w:tcW w:w="42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3" w:type="dxa"/>
            <w:gridSpan w:val="11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 details</w:t>
            </w:r>
          </w:p>
        </w:tc>
      </w:tr>
      <w:tr>
        <w:trPr>
          <w:trHeight w:val="312" w:hRule="exact"/>
        </w:trPr>
        <w:tc>
          <w:tcPr>
            <w:tcW w:w="1843" w:type="dxa"/>
            <w:gridSpan w:val="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referral</w:t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43" w:type="dxa"/>
            <w:gridSpan w:val="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ring GP</w:t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43" w:type="dxa"/>
            <w:gridSpan w:val="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e name</w:t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43" w:type="dxa"/>
            <w:gridSpan w:val="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 Number</w:t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43" w:type="dxa"/>
            <w:gridSpan w:val="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 practice</w:t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43" w:type="dxa"/>
            <w:gridSpan w:val="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CG name</w:t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43" w:type="dxa"/>
            <w:gridSpan w:val="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e address</w:t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43" w:type="dxa"/>
            <w:gridSpan w:val="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43" w:type="dxa"/>
            <w:gridSpan w:val="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S n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43" w:type="dxa"/>
            <w:gridSpan w:val="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</w:t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der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nicit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43" w:type="dxa"/>
            <w:gridSpan w:val="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ight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g</w:t>
            </w:r>
          </w:p>
        </w:tc>
        <w:tc>
          <w:tcPr>
            <w:tcW w:w="19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43" w:type="dxa"/>
            <w:gridSpan w:val="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address</w:t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  <w:szCs w:val="18"/>
              </w:rPr>
              <w:t>Transport required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8_2324667580"/>
            <w:bookmarkStart w:id="5" w:name="__Fieldmark__28_2324667580"/>
            <w:bookmarkEnd w:id="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29_2324667580"/>
            <w:bookmarkStart w:id="7" w:name="__Fieldmark__29_2324667580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9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4772" w:type="dxa"/>
            <w:gridSpan w:val="1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requirements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843" w:type="dxa"/>
            <w:gridSpan w:val="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Name of patient’s GP</w:t>
            </w:r>
          </w:p>
        </w:tc>
        <w:tc>
          <w:tcPr>
            <w:tcW w:w="29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Interpreter required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32_2324667580"/>
            <w:bookmarkStart w:id="9" w:name="__Fieldmark__32_2324667580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2078" w:type="dxa"/>
            <w:gridSpan w:val="3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33_2324667580"/>
            <w:bookmarkStart w:id="11" w:name="__Fieldmark__33_2324667580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9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843" w:type="dxa"/>
            <w:gridSpan w:val="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GP practice</w:t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er requirements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843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1035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1E1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1E1F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0350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21E1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: This service is not for suspected cancer referrals - Refer to hospital under the two week wait rule</w:t>
            </w:r>
          </w:p>
        </w:tc>
      </w:tr>
      <w:tr>
        <w:trPr>
          <w:trHeight w:val="284" w:hRule="atLeast"/>
        </w:trPr>
        <w:tc>
          <w:tcPr>
            <w:tcW w:w="5387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dication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please tick)</w:t>
            </w:r>
          </w:p>
        </w:tc>
        <w:tc>
          <w:tcPr>
            <w:tcW w:w="496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35_2324667580"/>
            <w:bookmarkStart w:id="13" w:name="__Fieldmark__35_2324667580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spepsia &gt;50 yrs of age</w:t>
            </w:r>
          </w:p>
        </w:tc>
        <w:tc>
          <w:tcPr>
            <w:tcW w:w="425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36_2324667580"/>
            <w:bookmarkStart w:id="15" w:name="__Fieldmark__36_2324667580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8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stro oesophageal reflux diseas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persisting despite appropriate treatment)</w:t>
            </w:r>
          </w:p>
        </w:tc>
      </w:tr>
      <w:tr>
        <w:trPr>
          <w:trHeight w:val="227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37_2324667580"/>
            <w:bookmarkStart w:id="17" w:name="__Fieldmark__37_2324667580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on deficiency anaemia</w:t>
            </w:r>
          </w:p>
        </w:tc>
        <w:tc>
          <w:tcPr>
            <w:tcW w:w="425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8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38_2324667580"/>
            <w:bookmarkStart w:id="19" w:name="__Fieldmark__38_2324667580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laena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if within 7 days -&gt; refer for acute </w:t>
              <w:br/>
              <w:t>hospital care)</w:t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39_2324667580"/>
            <w:bookmarkStart w:id="21" w:name="__Fieldmark__39_2324667580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rveillance of Barrett’s oesophagit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please give previous surveillance history)</w:t>
            </w:r>
          </w:p>
        </w:tc>
      </w:tr>
      <w:tr>
        <w:trPr>
          <w:trHeight w:val="227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40_2324667580"/>
            <w:bookmarkStart w:id="23" w:name="__Fieldmark__40_2324667580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istent nausea and/or vomiting</w:t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41_2324667580"/>
            <w:bookmarkStart w:id="25" w:name="__Fieldmark__41_2324667580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inful or difficult swallowing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dysphagia)</w:t>
            </w:r>
          </w:p>
        </w:tc>
      </w:tr>
      <w:tr>
        <w:trPr>
          <w:trHeight w:val="454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6" w:name="__Fieldmark__42_2324667580"/>
            <w:bookmarkStart w:id="27" w:name="__Fieldmark__42_2324667580"/>
            <w:bookmarkEnd w:id="2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mily history of gastric or oesophageal canc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more than two 1st degree relatives)</w:t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43_2324667580"/>
            <w:bookmarkStart w:id="29" w:name="__Fieldmark__43_2324667580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irmation of suspected coeliac disease by D2 biopsies</w:t>
            </w:r>
          </w:p>
        </w:tc>
      </w:tr>
      <w:tr>
        <w:trPr>
          <w:trHeight w:val="227" w:hRule="exac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44_2324667580"/>
            <w:bookmarkStart w:id="31" w:name="__Fieldmark__44_2324667580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ntended weight loss</w:t>
            </w:r>
          </w:p>
        </w:tc>
        <w:tc>
          <w:tcPr>
            <w:tcW w:w="4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" w:hRule="exact"/>
        </w:trPr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90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35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evant history and recent management</w:t>
            </w:r>
          </w:p>
        </w:tc>
      </w:tr>
      <w:tr>
        <w:trPr>
          <w:trHeight w:val="454" w:hRule="exact"/>
        </w:trPr>
        <w:tc>
          <w:tcPr>
            <w:tcW w:w="103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350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P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 (kg)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MI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4" w:hRule="exact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5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t relevant medical and surgical history</w:t>
            </w:r>
          </w:p>
        </w:tc>
      </w:tr>
      <w:tr>
        <w:trPr>
          <w:trHeight w:val="454" w:hRule="exact"/>
        </w:trPr>
        <w:tc>
          <w:tcPr>
            <w:tcW w:w="103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4" w:hRule="exact"/>
        </w:trPr>
        <w:tc>
          <w:tcPr>
            <w:tcW w:w="10350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50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ral requirements for day case procedure</w:t>
            </w:r>
          </w:p>
        </w:tc>
      </w:tr>
      <w:tr>
        <w:trPr>
          <w:trHeight w:val="284" w:hRule="exact"/>
        </w:trPr>
        <w:tc>
          <w:tcPr>
            <w:tcW w:w="10350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corted home following procedure • Accompanied at home for 24 hours following procedure • Access to telephone at home</w:t>
            </w:r>
          </w:p>
        </w:tc>
      </w:tr>
      <w:tr>
        <w:trPr>
          <w:trHeight w:val="84" w:hRule="exact"/>
        </w:trPr>
        <w:tc>
          <w:tcPr>
            <w:tcW w:w="10350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50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 information required</w:t>
            </w:r>
          </w:p>
        </w:tc>
      </w:tr>
      <w:tr>
        <w:trPr>
          <w:trHeight w:val="284" w:hRule="exact"/>
        </w:trPr>
        <w:tc>
          <w:tcPr>
            <w:tcW w:w="255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llergies?</w:t>
            </w:r>
            <w:r>
              <w:rPr>
                <w:rFonts w:cs="Arial" w:ascii="Arial" w:hAnsi="Arial"/>
                <w:sz w:val="18"/>
                <w:szCs w:val="18"/>
              </w:rPr>
              <w:t xml:space="preserve"> Please state</w:t>
            </w:r>
          </w:p>
        </w:tc>
        <w:tc>
          <w:tcPr>
            <w:tcW w:w="77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abetes?</w:t>
            </w:r>
            <w:r>
              <w:rPr>
                <w:rFonts w:cs="Arial" w:ascii="Arial" w:hAnsi="Arial"/>
                <w:sz w:val="18"/>
                <w:szCs w:val="18"/>
              </w:rPr>
              <w:t xml:space="preserve">  Yes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52_2324667580"/>
            <w:bookmarkStart w:id="33" w:name="__Fieldmark__52_2324667580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53_2324667580"/>
            <w:bookmarkStart w:id="35" w:name="__Fieldmark__53_2324667580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Insulin/oral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9" w:hanging="199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54_2324667580"/>
            <w:bookmarkStart w:id="37" w:name="__Fieldmark__54_2324667580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9" w:hanging="19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tion/diet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9" w:hanging="199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55_2324667580"/>
            <w:bookmarkStart w:id="39" w:name="__Fieldmark__55_2324667580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9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egular medication?</w:t>
            </w:r>
            <w:r>
              <w:rPr>
                <w:rFonts w:cs="Arial" w:ascii="Arial" w:hAnsi="Arial"/>
                <w:sz w:val="18"/>
                <w:szCs w:val="18"/>
              </w:rPr>
              <w:t xml:space="preserve"> Please state or attach list</w:t>
            </w:r>
          </w:p>
        </w:tc>
        <w:tc>
          <w:tcPr>
            <w:tcW w:w="5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467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gned by referring clinician: 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0" w:name="Text28"/>
            <w:bookmarkEnd w:id="4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326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35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If computer generated referral – please insert name and date here, adding your name, dating and sending this referral indicates your consent to the terms of this referral)</w:t>
            </w:r>
          </w:p>
        </w:tc>
      </w:tr>
      <w:tr>
        <w:trPr>
          <w:trHeight w:val="284" w:hRule="exact"/>
        </w:trPr>
        <w:tc>
          <w:tcPr>
            <w:tcW w:w="103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4962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50" w:type="dxa"/>
            <w:gridSpan w:val="2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you have any questions about your referral please call </w:t>
            </w:r>
            <w:r>
              <w:rPr>
                <w:rFonts w:cs="Arial" w:ascii="Arial" w:hAnsi="Arial"/>
                <w:b/>
                <w:sz w:val="18"/>
                <w:szCs w:val="18"/>
              </w:rPr>
              <w:t>0117 906 1800</w:t>
            </w:r>
            <w:r>
              <w:rPr>
                <w:rFonts w:cs="Arial" w:ascii="Arial" w:hAnsi="Arial"/>
                <w:sz w:val="18"/>
                <w:szCs w:val="18"/>
              </w:rPr>
              <w:t xml:space="preserve"> and ask to speak to the </w:t>
            </w:r>
            <w:r>
              <w:rPr>
                <w:rFonts w:cs="Arial" w:ascii="Arial" w:hAnsi="Arial"/>
                <w:b/>
                <w:sz w:val="18"/>
                <w:szCs w:val="18"/>
              </w:rPr>
              <w:t>Lead Endoscopist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37" w:right="737" w:gutter="0" w:header="737" w:top="793" w:footer="680" w:bottom="73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utiger LT Std 55 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are UK HC / 0891-060 / V1 / 06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mbria" w:cs="Cambria"/>
      </w:rPr>
    </w:pPr>
    <w:r>
      <w:rPr>
        <w:rFonts w:eastAsia="Cambria" w:cs="Cambria"/>
      </w:rPr>
      <w:t xml:space="preserve">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348" w:leader="none"/>
      </w:tabs>
      <w:rPr/>
    </w:pPr>
    <w:r>
      <w:rPr>
        <w:lang w:val="en-GB" w:eastAsia="en-US"/>
      </w:rPr>
      <w:drawing>
        <wp:inline distT="0" distB="0" distL="0" distR="0">
          <wp:extent cx="1798320" cy="45085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lang w:val="en-US" w:eastAsia="en-US"/>
      </w:rPr>
      <w:t xml:space="preserve"> </w:t>
    </w:r>
    <w:r>
      <w:rPr>
        <w:lang w:val="en-US" w:eastAsia="en-US"/>
      </w:rPr>
      <w:tab/>
      <w:tab/>
      <w:tab/>
    </w:r>
    <w:r>
      <w:rPr>
        <w:lang w:val="en-GB" w:eastAsia="en-US"/>
      </w:rPr>
      <w:drawing>
        <wp:inline distT="0" distB="0" distL="0" distR="0">
          <wp:extent cx="1111250" cy="44958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MS Mincho;ＭＳ 明朝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A0">
    <w:name w:val="A0"/>
    <w:qFormat/>
    <w:rPr>
      <w:rFonts w:cs="Frutiger LT Std 55 Roman;Frutiger LT Std 55 Roman"/>
      <w:color w:val="221E1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LT Std 55 Roman;Frutiger LT Std 55 Roman" w:hAnsi="Frutiger LT Std 55 Roman;Frutiger LT Std 55 Roman" w:eastAsia="MS Mincho;ＭＳ 明朝" w:cs="Frutiger LT Std 55 Roman;Frutiger LT Std 55 Roman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22:00Z</dcterms:created>
  <dc:creator>James Steele</dc:creator>
  <dc:description/>
  <dc:language>en-US</dc:language>
  <cp:lastModifiedBy>Moloney Christopher (Bristol CCG)</cp:lastModifiedBy>
  <dcterms:modified xsi:type="dcterms:W3CDTF">2016-06-29T12:22:00Z</dcterms:modified>
  <cp:revision>2</cp:revision>
  <dc:subject/>
  <dc:title/>
</cp:coreProperties>
</file>