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289750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ample Questionnai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efore your appointment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ere the reception staff friendly and helpful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definitely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Applicable / Can’t Remembe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</w:rPr>
        <w:t>Was the waiting area clean and comfortable?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Applicable / Can’t Remembe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bCs/>
        </w:rPr>
        <w:t>How long after your scheduled appointment time did you have to wait to see a</w:t>
      </w:r>
      <w:r>
        <w:rPr>
          <w:rFonts w:cs="Arial" w:ascii="Arial" w:hAnsi="Arial"/>
          <w:bCs/>
          <w:color w:val="008000"/>
        </w:rPr>
        <w:t xml:space="preserve"> </w:t>
      </w:r>
      <w:r>
        <w:rPr>
          <w:rFonts w:cs="Arial" w:ascii="Arial" w:hAnsi="Arial"/>
          <w:bCs/>
        </w:rPr>
        <w:t>dentis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was seen on time </w:t>
      </w:r>
      <w:r>
        <w:rPr>
          <w:rFonts w:cs="Arial" w:ascii="Arial" w:hAnsi="Arial"/>
          <w:sz w:val="36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Up to15 minutes    </w:t>
        <w:tab/>
        <w:t xml:space="preserve">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16-30 minutes</w:t>
        <w:tab/>
        <w:t xml:space="preserve">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31-45 minutes</w:t>
        <w:tab/>
        <w:t xml:space="preserve">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Over 45 minute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Was this wait acceptable to you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         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applicable (didn’t wai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uring Your Appointm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 your opinion, how clean was the room where you had your appointment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y clean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Fairly clean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very clean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at all clean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you feel that the doctor carrying out the examination listened to what you had to say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definitely</w:t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</w:t>
        <w:tab/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you feel you had the opportunity to ask questions during your appointment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definitely</w:t>
        <w:tab/>
        <w:tab/>
        <w:t xml:space="preserve">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 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bCs/>
        </w:rPr>
        <w:t>If you asked any questions, were you given answers that you could understand?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completely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</w:t>
        <w:tab/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 didn’t ask any questions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bCs/>
        </w:rPr>
        <w:t>Did you have confidence and trust in the nurse who examined and / or treated you?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completely</w:t>
        <w:tab/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</w:t>
        <w:tab/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bCs/>
        </w:rPr>
        <w:t>Did you feel involved in decisions about your care and treatment?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, completely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Yes, to some extent</w:t>
        <w:tab/>
        <w:t xml:space="preserve"> </w:t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d you have an operation or procedure during your stay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</w:t>
      </w:r>
      <w:r>
        <w:rPr>
          <w:rFonts w:cs="Arial" w:ascii="Arial" w:hAnsi="Arial"/>
          <w:b/>
          <w:sz w:val="20"/>
          <w:szCs w:val="20"/>
        </w:rPr>
        <w:t>=&gt; please go to question 12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 </w:t>
      </w:r>
      <w:r>
        <w:rPr>
          <w:rFonts w:cs="Arial" w:ascii="Arial" w:hAnsi="Arial"/>
          <w:b/>
          <w:sz w:val="20"/>
          <w:szCs w:val="20"/>
        </w:rPr>
        <w:t>=&gt; please go to question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82"/>
        <w:gridCol w:w="895"/>
        <w:gridCol w:w="1195"/>
        <w:gridCol w:w="1221"/>
        <w:gridCol w:w="1195"/>
        <w:gridCol w:w="1377"/>
      </w:tblGrid>
      <w:tr>
        <w:trPr>
          <w:trHeight w:val="300" w:hRule="atLeast"/>
        </w:trPr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ongly agree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gree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ither agree nor disagree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sagree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rongly disagree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 applicable / not sure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as told what would happen during my operatio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as given the opportunity to ask questions about my operatio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was told how I could expect to feel after my operation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terwards, I was told how my operation had gone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Thinking about the information you were given about your operation by hospital staff, to what extent do you agree or disagree with the following statements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Overal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Overall, how would you rate the care you received during your visit to the Bristol Royal Infirmary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cellent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Good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Fair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Poor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verall, do you feel you were treated with dignity and respect during your visit today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, always 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Yes, sometimes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No 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Would you recommend the Bristol Dental Hospital to your family or friend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es  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No  </w:t>
      </w: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Not Sur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Any other comments (e.g. things we did well, things we could improve)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486400" cy="2588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8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31.95pt;height:2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ank you for taking the time to complete this questionnaire. Now please hand it in to recep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7:00Z</dcterms:created>
  <dc:creator>UBHT</dc:creator>
  <dc:description/>
  <cp:keywords/>
  <dc:language>en-US</dc:language>
  <cp:lastModifiedBy>lewispa</cp:lastModifiedBy>
  <dcterms:modified xsi:type="dcterms:W3CDTF">2011-05-09T13:55:00Z</dcterms:modified>
  <cp:revision>6</cp:revision>
  <dc:subject/>
  <dc:title>Exampl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