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ounselling resource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 Issue                 Book Title                             Author(s)                 Year                Publisher              ISB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nger</w:t>
      </w:r>
      <w:r>
        <w:rPr/>
        <w:t xml:space="preserve">                               Overcoming Irritability and Anger</w:t>
      </w:r>
      <w:r>
        <w:rPr>
          <w:b/>
        </w:rPr>
        <w:t xml:space="preserve">       </w:t>
      </w:r>
      <w:r>
        <w:rPr/>
        <w:t>Davies, Will                   2000                     Robinson                     1854875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anaging Anger                                 Lindenfield, Gael             2000                   HarperCollins  </w:t>
      </w:r>
      <w:r>
        <w:rPr>
          <w:vanish/>
        </w:rPr>
        <w:t>HarperH</w:t>
      </w:r>
      <w:r>
        <w:rPr/>
        <w:t xml:space="preserve">            0007100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xiety</w:t>
      </w:r>
      <w:r>
        <w:rPr/>
        <w:t xml:space="preserve">                             Overcoming Anxiety                           Kennerley, Helen            2004                    Constable &amp;                18548742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rtiveness (Women</w:t>
      </w:r>
      <w:r>
        <w:rPr/>
        <w:t xml:space="preserve">)  Woman in Your Own Right              Dickson, Anne                  1982                     Quartet Books            0704334208 </w:t>
      </w:r>
    </w:p>
    <w:p>
      <w:pPr>
        <w:pStyle w:val="Normal"/>
        <w:rPr>
          <w:b/>
          <w:b/>
        </w:rPr>
      </w:pPr>
      <w:r>
        <w:rPr>
          <w:b/>
        </w:rPr>
        <w:t>Self est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reavement                   </w:t>
      </w:r>
      <w:r>
        <w:rPr/>
        <w:t>You’ll Get Over  It:                            Ironside, Virginia             1997                    Penquin Books            014023608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age of Bereavement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ression</w:t>
      </w:r>
      <w:r>
        <w:rPr/>
        <w:t xml:space="preserve">                       Overcoming Depression                    Gilbert, Paul                      2000                    Robinson                     1841191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Mind Over Mood                               Greenberger, Dennis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adesky, Christine            1995                   Guilford                      0898621283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Mindful Way throug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epression                                       Williams, Teasdale,Segal 2007                   Guilford  </w:t>
        <w:tab/>
        <w:tab/>
        <w:t xml:space="preserve">   1593851286</w:t>
        <w:tab/>
      </w:r>
    </w:p>
    <w:p>
      <w:pPr>
        <w:pStyle w:val="Normal"/>
        <w:ind w:left="5760" w:firstLine="720"/>
        <w:rPr/>
      </w:pPr>
      <w:r>
        <w:rPr/>
        <w:t>and Kabat-Zinn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Eating Disorders             </w:t>
      </w:r>
      <w:r>
        <w:rPr/>
        <w:t>The Wish to Change                        Crisp,A ,Joughin,N ,Hale,C  1996                  PsychologyPress         08637740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nd Bowyer,C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/>
        <w:t>Overcoming Binge Eating                    Fairburn, C</w:t>
        <w:tab/>
        <w:tab/>
        <w:t xml:space="preserve">  1995</w:t>
        <w:tab/>
        <w:t xml:space="preserve">               Guilford                       0898617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</w:t>
      </w:r>
      <w:r>
        <w:rPr/>
        <w:t>l                            How to Cope When the Going          Dryden, Windy &amp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ets Tough                                         Gordon, Jack                     1994                   Sheldon                      0859697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60" w:leader="none"/>
          <w:tab w:val="left" w:pos="13958" w:leader="none"/>
        </w:tabs>
        <w:ind w:right="-82" w:hanging="0"/>
        <w:rPr/>
      </w:pPr>
      <w:r>
        <w:rPr/>
        <w:t xml:space="preserve">                                          </w:t>
      </w:r>
      <w:r>
        <w:rPr/>
        <w:t xml:space="preserve">Emotional Intelligence                      Goleman, Daniel                 1996                 Bloomsbury                  0747528306   </w:t>
      </w:r>
    </w:p>
    <w:p>
      <w:pPr>
        <w:pStyle w:val="Normal"/>
        <w:tabs>
          <w:tab w:val="clear" w:pos="720"/>
          <w:tab w:val="left" w:pos="13860" w:leader="none"/>
          <w:tab w:val="left" w:pos="13958" w:leader="none"/>
        </w:tabs>
        <w:ind w:right="-8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he Feeling Good Handbook             Burns, David                     2000                   Plume Books              0452281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sn’t it About Time? (Overcoming      Perry, Andrea                    2002                  Worth                          190326903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crastination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7:00Z</dcterms:created>
  <dc:creator>x</dc:creator>
  <dc:description/>
  <cp:keywords/>
  <dc:language>en-US</dc:language>
  <cp:lastModifiedBy>phillipssam</cp:lastModifiedBy>
  <dcterms:modified xsi:type="dcterms:W3CDTF">2011-07-15T10:57:00Z</dcterms:modified>
  <cp:revision>2</cp:revision>
  <dc:subject/>
  <dc:title>Problem Issue                 Book Title                             Author(s)                 Year                Publisher</dc:title>
</cp:coreProperties>
</file>